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867-2107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7-01-2024-004140-21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03 июл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Литвинова Михаила Николаевича, … г</w:t>
      </w:r>
      <w:r>
        <w:rPr/>
        <w:t>ода рождения …, проживает по адресу: …,   водительское удостоверение … выдано …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21.05.2024 года в 00 часов 01 минуту Литвинов М.Н.,  проживающий по адресу …, в срок, предусмотренный ст. 32.2 Кодекса РФ об административных правонарушениях, не произвел своевременную оплату штрафа в размере 1000 рублей по постановлению по делу об административном правонарушении №  18810086220003229009 от 09.03.2024 года,  вступившему в законную силу 20.03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При   рассмотрении материла Литвинов М.Н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20.05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Литвинова М.Н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</w:t>
      </w:r>
      <w:r>
        <w:rPr>
          <w:sz w:val="24"/>
          <w:szCs w:val="24"/>
        </w:rPr>
        <w:t xml:space="preserve">86 ХМ 559532 от 29.05.2024 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086220003229009 от 09.03.2024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Литвинова Михаила Николае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2000 </w:t>
      </w:r>
      <w:r>
        <w:rPr/>
        <w:t>(две тысячи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</w:t>
      </w:r>
      <w:r>
        <w:rPr>
          <w:color w:val="FF0000"/>
        </w:rPr>
        <w:t>0867</w:t>
      </w:r>
      <w:r>
        <w:rPr/>
        <w:t>2420141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03__»___07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0867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